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L-TTKarthika" w:hAnsi="ML-TTKarthika" w:cs="ML-TTKarthika"/>
          <w:b/>
          <w:b/>
          <w:sz w:val="40"/>
          <w:szCs w:val="40"/>
          <w:u w:val="single"/>
        </w:rPr>
      </w:pPr>
      <w:r>
        <w:rPr>
          <w:rFonts w:cs="ML-TTKarthika" w:ascii="ML-TTKarthika" w:hAnsi="ML-TTKarthika"/>
          <w:b/>
          <w:sz w:val="40"/>
          <w:szCs w:val="40"/>
        </w:rPr>
        <w:t xml:space="preserve">knkvtägvkv Hm^v Nmcnän Hm^v skâv tPm¬ Hm^v tKmUv </w:t>
        <w:tab/>
        <w:tab/>
        <w:t xml:space="preserve">k\ym-kn\o kaq-l¯nsâ Øm]I ]nXmhv þ </w:t>
        <w:tab/>
        <w:tab/>
        <w:tab/>
        <w:tab/>
      </w:r>
      <w:r>
        <w:rPr>
          <w:rFonts w:cs="ML-TTKarthika" w:ascii="ML-TTKarthika" w:hAnsi="ML-TTKarthika"/>
          <w:b/>
          <w:sz w:val="40"/>
          <w:szCs w:val="40"/>
          <w:u w:val="single"/>
        </w:rPr>
        <w:t>{_ZÀ t^mÀ¯q-\m-¯qkv</w:t>
      </w:r>
    </w:p>
    <w:p>
      <w:pPr>
        <w:pStyle w:val="Normal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ML-TTKarthika" w:ascii="ML-TTKarthika" w:hAnsi="ML-TTKarthika"/>
          <w:sz w:val="28"/>
          <w:szCs w:val="28"/>
        </w:rPr>
        <w:t>temI-¯p-Å k\ym-k-k-aq-l-§fpsS F®sa{Xsb¶v km£mÂ ]cn-ip-²m-ßm-hn\pt]mepw Adn-bn-Ã¶v ^enXw ]d-bp¶ Cu Ime¯v C\nbpw ]pXnsbmcp k\ym-k-k-aqlw Bcw-`n-¡Wsat¶m?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ML-TTKarthika" w:ascii="ML-TTKarthika" w:hAnsi="ML-TTKarthika"/>
          <w:sz w:val="28"/>
          <w:szCs w:val="28"/>
        </w:rPr>
        <w:t xml:space="preserve"> Ac-a\thZn-bn-ep-Å-hÀ a\-ÊnÂ tNmZy-i-c-§-fp-ambn B kmbn¸ns\ Xd-¸n¨p t\m¡n. t\m«w cq£-ambt¸mÄ amÀ BâWn ]Snbd ]nXmhv cwKw kam[m\n¸n¡phm³ ]dªp 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  <w:r>
        <w:rPr>
          <w:rFonts w:cs="ML-TTKarthika" w:ascii="ML-TTKarthika" w:hAnsi="ML-TTKarthika"/>
          <w:sz w:val="28"/>
          <w:szCs w:val="28"/>
        </w:rPr>
        <w:t>{_ZÀ t^mÀ¯q\m¯qkv H¶pIqSn Nn´n¨v {]mÀ°n¨v hcq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ML-TTKarthika" w:ascii="ML-TTKarthika" w:hAnsi="ML-TTKarthika"/>
          <w:sz w:val="28"/>
          <w:szCs w:val="28"/>
        </w:rPr>
        <w:t xml:space="preserve">. Aca\bpsS ]Snbnd§pt¼mÄ {_ZÀ ssZht¯mSmbn ]dªp.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ML-TTKarthika" w:ascii="ML-TTKarthika" w:hAnsi="ML-TTKarthika"/>
          <w:sz w:val="28"/>
          <w:szCs w:val="28"/>
        </w:rPr>
        <w:t xml:space="preserve"> tlmkv]näenÂ tcmKnIfmb kv{XoIfpsS ]cnNcW¯n\v skâv tPm¬ Hm^v tKmUnsâ ZÀi\hpw ssNX\yhpapÅ Hcp k\ymkn\o kaqlw Fsâ kz]v\¯nep</w:t>
        <w:softHyphen/>
        <w:t>mbncp¶psh¦nepw F\n¡v imTysam¶panÃ tIt«m. \nsâ lnX¯n\¸pdw F\ns¡m¶pw th</w:t>
        <w:softHyphen/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ML-TTKarthika" w:ascii="ML-TTKarthika" w:hAnsi="ML-TTKarthika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ML-TTKarthika" w:ascii="ML-TTKarthika" w:hAnsi="ML-TTKarthika"/>
          <w:sz w:val="28"/>
          <w:szCs w:val="28"/>
        </w:rPr>
        <w:t xml:space="preserve"> F\n¡v imTyap</w:t>
        <w:softHyphen/>
        <w:t>v aIs\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ML-TTKarthika" w:ascii="ML-TTKarthika" w:hAnsi="ML-TTKarthika"/>
          <w:sz w:val="28"/>
          <w:szCs w:val="28"/>
        </w:rPr>
        <w:t xml:space="preserve"> {_Zdnsâ a\ÊnÂ Hcp kzcw amsämensIm</w:t>
        <w:softHyphen/>
        <w:t>p AXv ssZhkzcambncp¶p F¶v Imew sXfnbn¨p. ]nXmhnsâ ]¡Â ho</w:t>
        <w:softHyphen/>
        <w:t>pw Xsâ kz]v\hpambn IS¶psN¶ {_Zdn\v A\pIqeamb Hcp adp]SnbmWv e`n¨Xv. ssZh¯nsâ ssIs¿m¸pÅ kz]v\§Ä bmYmÀ°amIpsa¶v sXfnbn¨psIm</w:t>
        <w:softHyphen/>
        <w:t>v knkvtägvkv Hm^v Nmcnän Hm^v skâv tPm¬ Hm^v tKmUv F¶ k\ymkn\o kaqlw cq]w sIm</w:t>
        <w:softHyphen/>
        <w:t>p.</w:t>
      </w:r>
    </w:p>
    <w:p>
      <w:pPr>
        <w:pStyle w:val="Normal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1977 sk]vdwdw_À 8 \v F«v AÀ°n\nIfpambn cq]oIrXamb skâv tPm¬ Hm^v tKmUv `àkaql¯nsâ \nbamhen 1982 Â Imªnc¸Ån cq]Xm²y £³ amÀ tPmk^v ]Æ¯nÂ XmÂ¡menIambn AwKoIcn¡pIbpw knkvtägvkv Hm^v Nmcnän Hm^v skâv tPm¬ Hm^v tKmUv F¶ \maw \ÂIpIbpw sN¿vXp. 1984 Â BZy AwK§Ä {]YahrXhmKvZm\w \S¯n. 1994 P\phcn 15 \v tdmanse ]cnip² knwlmk\w \nbamhen HutZymKnIambn AwKoIcn¨p. XpSÀ¶v Imªnc¸Ån cq]Xm²y£\mb amÀ amXyp h«¡pgn kaqls¯ kotdmae_mÀ k`bnse cq]Xm tIm¬{KntKj\mbn {]Jym]n¨p. 1997 Â skâv tPm¬ Hm^v tKmUv tlmkv]näeÀ HmÀUÀ kaql¯nsâ kp¸ocnbÀ P\dembncp¶ dh. ^m. ]mkv¡Â ]oekv knkvtägvknsâ kaqls¯ 500 hÀjs¯ B²ymßoI ]mc¼cyapÅ {_tZgvkv Hm^v skâv tPm¬ Hm^v tKmUv k\ymkIpSpw_hpambn kwtbmPn¸n¡pIbpw sNbvXp.</w:t>
      </w:r>
    </w:p>
    <w:p>
      <w:pPr>
        <w:pStyle w:val="Normal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1977 Â AÀ°n\nIfmbn IS¶ph¶hcpsS ]cnioe\¨paXe {_ZÀ t^mÀ¯q\m¯qkv `ctaÂ¸n¨Xv ¢mckaqlmwKamb N§\mtÈcn s{]mhn³knsâ dh. kn. s_mtdmantbm sbbmWv. AÀ°n\nIsf kaÀ¸nXcmbn cq]m´cs¸Sp-¯p¶ Npa-X-e-bnÂ XpSÀ¶p h¶ 14 hÀj-§-fnÂ A£oWw {]b-Xv\n¨ knkvädnsâ tkh\w Ahn-kva-c-Wo-b-am-Wv. XpSÀ¶v kaq-l-¯n\v t\XrXztaIn-bXv Xncp-lr-Z-b-k-\ym-kn\o kaq-lmw-K-amb kn. kvsImfm-Ìn-¡-bm-Wv. C¶v ]ctemI-{]m-]vX-bm-bn-cn-¡p¶ knÌ-dn\v kaqls¯ ]pXnsbmcp Znimt_mZ¯nte¡v ssI]n-Sn-¨p-bÀ¯p-hm³ Ign-ªp. Imªn-c-¸Ån cq]-Xbnse A`n-hµy ]nXm-¡³½mcpw sshZo-I-cpw, I¸q-¨n³, kn.-Fw.sF, s_\-Un-IvS³ k\ym-kn-Ifpw \h-ambn cq]wsIm</w:t>
        <w:softHyphen/>
        <w:t xml:space="preserve"> Cu kaqls¯ Úm\-¯nepw {]mb-¯nepw hfÀ¯nsbSp-¡p-hm³ Gsd kw`m-h-\-IÄ GIn.</w:t>
      </w:r>
    </w:p>
    <w:p>
      <w:pPr>
        <w:pStyle w:val="Normal"/>
        <w:jc w:val="both"/>
        <w:rPr/>
      </w:pPr>
      <w:r>
        <w:rPr>
          <w:rFonts w:cs="ML-TTKarthika" w:ascii="ML-TTKarthika" w:hAnsi="ML-TTKarthika"/>
          <w:sz w:val="28"/>
          <w:szCs w:val="28"/>
        </w:rPr>
        <w:t>tIm¬{KntKj-\mbtXmsS kzbw `c-Wm-h-Imiw kn²n¨ kaqlw kn\m-Ivk-kneqsS A[n-Im-cnIsf kaq-l-¯n-\p-ÅnÂ \n¶v Is</w:t>
        <w:softHyphen/>
        <w:t>¯p-Ibpw AhcpsS IognÂ Hcp kaq-l-ambn hfÀ¶p hcn-Ibpw sNbvXp.</w:t>
      </w:r>
    </w:p>
    <w:p>
      <w:pPr>
        <w:pStyle w:val="Normal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C¡-gnª \mfp-I-fnÂ B²ymßoIXbnepw k`mßIXbnepw kn²nbnepw kaqls¯ ImtemNnXw kvXpXyÀlambn \bn¨ P\dÂ kp¸ocntbgvkv, dh.kn. emkm Ipcphnf ]pfn¡¨p</w:t>
        <w:softHyphen/>
        <w:t>bnÂ (1992- þ 1998), dh. kn. B\okv tPmk^v tIm¨mwIpt¶Â (1998 þ 2004), dh. kn. tdmkn tPmk^v sN¼I¯n\mÂ (2004 þ 2010), F¶nhcmWv. 2010 apXÂ kaqls¯ kmaqlnI {]Xn_²XbnÂ   \bn¨psIm</w:t>
        <w:softHyphen/>
        <w:t>ncn¡p¶Xv dh. kn. hnae tPmÀÖv amXmfn¡pt¶epw hnhn[ hIp¸pIfpsS NpaXetbäncn¡p¶ Iu¬kntegvkmb dh. kn.eo\m acnb ]m¼mS¯v(Akn. P\dÂ), dh. kn. \nÀ½e Ipcymt¡mkv I®ap</w:t>
        <w:softHyphen/>
        <w:t>bnÂ, dh. kn. do\m acnb am¦q«¯nÂ, dh. kn. FÂknäv tSmw I</w:t>
        <w:softHyphen/>
        <w:t>w]d¼nÂ, F¶nhcpw HmUnäÀ P\demb dh. kn. tdmknen tPm¬ ]pd§m«nepw BWv.</w:t>
      </w:r>
    </w:p>
    <w:p>
      <w:pPr>
        <w:pStyle w:val="Normal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À°n-\n-IÄ DÄs¸sS \qän-bn-cp-]¯t©mfw AwK-§-fpÅ kaq-l¯nsâ P\dteäp `h\w ØnXn sN¿p-¶Xv CSp¡n PnÃbnse I«-¸-\-bn-em-Wv. tIc-f-¯nÂ Imªn-c-¸-Ån, N§\mtÈcn, XetÈcn, Fd-Wm-Ip-fw,- C-Sp-¡n, ]mem cq]-X-I-fnepw Xan-gv-\m-«nÂ {Sn¨n-bnepw HUo-j-bnÂ t_cmw-]qÀ cq]-Xbnse Omµn-¸p-«nepw kaq-l-¯n\v tIm¬shâp-I-fp-</w:t>
        <w:softHyphen/>
        <w:t>v. alm-cm-jv{SbnÂ Omµ-m cq]-Xm tlmkv]n-ä-enepw a[y{]tZiv ImWvVph cq]-X-bnepw C´y¡pshfnbnÂ PÀ½-\nbnse tIWnwKvkvssä³, t\mbv_pÀKv F¶n-hn-S-§-fnepw Hmkv{Snb-bnÂ hnb-¶-nepw Cä-en-bnÂ anem³ cq]-Xbnse tkmÄ_nbms¯bnepapÅ {_tZgvkv Hm^v skâv tPm¬ Hm^v tKmUnsâ Øm]-\-§-fnepw knkvtägvkv tPmensNbvXp hcp-¶p. Xncp-k-`bptSbpw Kh¬saântâbpw aäp kwcw-`-§-fnepw {]Øm-\-§-fnepw hnhn[Øm]\§fnepw knkvtägvkv {]hÀ¯n-¡p-¶p-</w:t>
        <w:softHyphen/>
        <w:t>v. Ime¯nsâ Nphscgp¯pIÄ¡\pkrXw aäv ip{iqjm cwK§Ä GsäSp¯mepw knkvtägvkv Hm^v Nmcnän Hm^v skâv tPm¬ Hm^v tKmUv tcmKnIfptSbpw A\mYcptSbpw AKXnIfptSbpw kwc£IcmWv. tcmKnip{iqjsb ip{iqjIfpsS tI{µØm\¯v {]XnjvTn¡p¶ Cu kaql¯nse ktlmZ-cn-IÄ \sÃmcp ]¦pw Øm]I ]nXmhmb {_ZÀ t^mÀ¯q\m¯qknsâ ip{iqjm amXrIIÄ I</w:t>
        <w:softHyphen/>
        <w:t>dnbphm³ `mKyw e`n¨hct{X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r. Shiny</w:t>
      </w:r>
    </w:p>
    <w:sectPr>
      <w:type w:val="nextPage"/>
      <w:pgSz w:w="12240" w:h="15840"/>
      <w:pgMar w:left="144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56:00Z</dcterms:created>
  <dc:creator>SCJG</dc:creator>
  <dc:description/>
  <cp:keywords/>
  <dc:language>en-US</dc:language>
  <cp:lastModifiedBy>SCJG</cp:lastModifiedBy>
  <dcterms:modified xsi:type="dcterms:W3CDTF">2014-10-27T10:46:00Z</dcterms:modified>
  <cp:revision>57</cp:revision>
  <dc:subject/>
  <dc:title/>
</cp:coreProperties>
</file>